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个客人肿了照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客流激增的摄影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工作室的日常运营中，接待客人的数量和种类各不相同，有时一天可能会接到几位客户拍照，而有时候却可能连一个也没有。然而，一旦迎来高峰期，那些平时安静的工作室就会变得忙碌而热闹。记得有一次，我们的一天就经历了这样的事情：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。</w:t>
      </w:r>
      <w:r>
        <w:rPr>
          <w:sz w:val="32"/>
          <w:szCs w:val="32"/>
        </w:rPr>
        <w:t>&lt;/p&gt;&lt;p&gt;&lt;img src="/static-img/as2zhdCJMfmCHHo0EIbMS8W4ez_cOiqi_ON7c8gZKTo.jpg"&gt;&lt;/p&gt;&lt;p&gt;</w:t>
      </w:r>
      <w:r>
        <w:rPr>
          <w:sz w:val="32"/>
          <w:szCs w:val="32"/>
        </w:rPr>
        <w:t>那是一个周末，阳光明媚，正是家庭聚餐、庆祝生日或是捕捉特殊瞬间的好时机。一早，我们便开始准备迎接即将到来的客人们。我们清洁了每一个角落，确保每一处都透露出温馨与舒适，同时调整好了灯光和背景，以满足不同需求的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客人是一对新婚夫妇，他们选择了一条风景如画的小路作为拍摄地点。这对年轻夫妇对我们的服务感到满意，不仅给予了我们五星评价，还邀请我们为他们未来的家庭相册提供更多服务。</w:t>
      </w:r>
      <w:r>
        <w:rPr>
          <w:sz w:val="32"/>
          <w:szCs w:val="32"/>
        </w:rPr>
        <w:t>&lt;/p&gt;&lt;p&gt;&lt;img src="/static-img/LJ7I6yUPb0FPnEeN1R3fQnBDiPzOv9M5iqjOO-tNf8MgIhui0_H3LEloaTOORfoURMl9yaZEB7PpZQsgRcsqq1uYdGh_jVfb5BtSCPCJ7qU.jpg"&gt;&lt;/p&gt;&lt;p&gt;</w:t>
      </w:r>
      <w:r>
        <w:rPr>
          <w:sz w:val="32"/>
          <w:szCs w:val="32"/>
        </w:rPr>
        <w:t>随后，一家四口带着活泼可爱的孩子们来到了这里。这次拍照体验更具有创意，每个人都能根据自己的喜好选择不同的服装和配饰，让照片中的角色更加鲜活。此外，这家父母还特别希望能将这些照片编织成动画视频，以此纪念孩子们童年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有两个小朋友因为班级活动需要合照，所以他们带上了全校学生最美丽的一面。在这样的场合下，我们工作人员不仅要确保每张照片都完美无瑕，更要让孩子们在这个过程中享受欢乐之余，对摄影艺术产生兴趣。</w:t>
      </w:r>
      <w:r>
        <w:rPr>
          <w:sz w:val="32"/>
          <w:szCs w:val="32"/>
        </w:rPr>
        <w:t>&lt;/p&gt;&lt;p&gt;&lt;img src="/static-img/MVyDn2sNa-RG_P2W-NtJOXBDiPzOv9M5iqjOO-tNf8MgIhui0_H3LEloaTOORfoURMl9yaZEB7PpZQsgRcsqq1uYdGh_jVfb5BtSCPCJ7qU.jpg"&gt;&lt;/p&gt;&lt;p&gt;</w:t>
      </w:r>
      <w:r>
        <w:rPr>
          <w:sz w:val="32"/>
          <w:szCs w:val="32"/>
        </w:rPr>
        <w:t>午后，一位独自旅行的女士走进我们的工作室。她希望通过专业团队帮助她记录下旅途中的精彩瞬间。她的故事触动了我们，每张她选取出来的图片，都充满了远方大海、古老建筑以及当地文化元素，让观者仿佛置身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傍晚时分，我们迎来了最后两位客人——一对友好的姐妹，她们想要一起制作一些专属礼物给彼此。那天她们共同度过了一段难忘的人生旅程，也留下了一系列珍贵而温馨的情感回忆图像。</w:t>
      </w:r>
      <w:r>
        <w:rPr>
          <w:sz w:val="32"/>
          <w:szCs w:val="32"/>
        </w:rPr>
        <w:t>&lt;/p&gt;&lt;p&gt;&lt;img src="/static-img/sbSVu24hUDSnk5A9sDgE2HBDiPzOv9M5iqjOO-tNf8MgIhui0_H3LEloaTOORfoURMl9yaZEB7PpZQsgRcsqq1uYdGh_jVfb5BtSCPCJ7qU.jpg"&gt;&lt;/p&gt;&lt;p&gt;</w:t>
      </w:r>
      <w:r>
        <w:rPr>
          <w:sz w:val="32"/>
          <w:szCs w:val="32"/>
        </w:rPr>
        <w:t>总结这一天所发生的事实，无疑证明了一点：无论是在哪个季节，无论是什么时间，只要有人愿意分享他们生活中的点滴，即使是在那些看似平淡普通的一天里，也能够发现无限可能性和价值。而对于我们来说，最重要的是能够用我们的技能去捕捉这些片刻，并赋予它们永恒的地位。不知何日又有一群新的故事等待着被记录下来？</w:t>
      </w:r>
      <w:r>
        <w:rPr>
          <w:sz w:val="32"/>
          <w:szCs w:val="32"/>
        </w:rPr>
        <w:t>&lt;/p&gt;&lt;p&gt;&lt;a href = "/doc/303740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个客人肿了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客流激增的摄影记忆</w:t>
      </w:r>
      <w:r>
        <w:rPr>
          <w:sz w:val="32"/>
          <w:szCs w:val="32"/>
        </w:rPr>
        <w:t>.doc" rel="alternate" download="303740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个客人肿了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客流激增的摄影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